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780-1101/2024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юшко П.П., * года рождения, уроженца </w:t>
        <w:br/>
        <w:t>*, *, зарегистрированного по адресу: *, проживающего по адресу: *, паспорт *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23 мая 2024 года, по адресу: *, </w:t>
        <w:br/>
        <w:t>Плюшко П.П., будучи привлеченным постановлением 18810066230001196010 от 12 марта 2024 года к административной ответственности за совершение административного правонарушения, предусмотренного ч. 2 ст. 12.37 Кодекса РФ об административных правонарушениях и подвергнутым административному наказанию в виде административного штрафа в размере 8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юшко П.П. в судебное заседание не явился, о дате, времени и месте рассмотрения извещён надлежащим образом, что подтверждается отчетом о доставке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извещения. Ходатайств об отложении судебного заседания </w:t>
        <w:br/>
        <w:t>не заявлено. Уважительная причина неявки не известна. Мировым судьей определено рассмотреть дело в отсутствие Плюшко П.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Плюшко П.П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89АП070656 от 03 июня 2024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18810066230001196010 от 12 марта 2024 года. Права, предусмотренные ст. 51 Конституции РФ и ст. 25.1 Кодекса РФ об административных правонарушениях Плюшко П.П. разъяснен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18810066230001196010 от 12 марта 2024 года по делу об административном правонарушении, предусмотренном ч. 2 ст. 12.37 Кодекса Российской Федерации об административных правонарушениях, которым Плюшко П.П. подвергнут административному наказанию в виде административного штрафа в размере 800 руб. Постановление вступило в законную силу 23 марта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ми из информационных баз данных МВД России, согласно которым административный штраф по постановлению 18810066230001196010 от 12 марта 2024 года Плюшко П.П. не о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2 ма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Плюшко П.П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18810066230001196010 от 12 марта 2024 года Плюшко П.П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Плюшко П.П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 4.2 и ст. 4.3 Кодекса РФ об административных правонарушениях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 xml:space="preserve">Плюшко П.П., его имущественное положение, отсутствие обстоятельств, смягчающих и наличие обстоятельства отягчающего административную ответственность, мировой судья считает возможным и целесообразным назначить Плюшко П.П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Плюшко П.П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1 600 (одна тысяча шестьсот) руб. 00 к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МАО - Югры, л/с 04872D08080) Наименование банка: РКЦ Ханты-Мансийск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7802420139. Идентификатор плательщика: *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УИД 86MS0011-01-2024-003862-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